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毕  业  证  领  取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委 托 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本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毕业生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原因，不能到校领取毕业证，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姓名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代理办理毕业证领取事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（委托人）：签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领人（委托人）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本人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委托书自行打印，领证时带至学校上交至毕业证书领取处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3:00Z</dcterms:created>
  <dc:creator>Administrator</dc:creator>
  <dc:description/>
  <dc:language>en-US</dc:language>
  <cp:lastModifiedBy>遇见</cp:lastModifiedBy>
  <cp:lastPrinted>2021-07-01T11:11:00Z</cp:lastPrinted>
  <dcterms:modified xsi:type="dcterms:W3CDTF">2023-07-21T02:06:21Z</dcterms:modified>
  <cp:revision>3</cp:revision>
  <dc:subject/>
  <dc:title>2023年中专毕业生领取毕业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49F6EF0754A5592AE20B78B20F5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